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5" w:before="150" w:after="435"/>
        <w:jc w:val="center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АМЯТКА по безопасности детей в сети Интернет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равила работы в сети Интернет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1.    Не входите на незнакомые сайты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2.    Если к вам по почте пришел файл Word или Excel, даже от знакомого лица, прежде чем открыть, обязательно проверьте его на вирусы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3.    Если пришло незнакомое вложение, ни в коем случае не запускайте его, а лучше сразу удалите и очистите корзину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4.    Никогда не посылайте никому свой пароль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5.    Старайтесь использовать для паролей трудно запоминаемый набор цифр и букв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6.    При общении в Интернет не указывайте свои личные данные, а используйте псевдоним (ник)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7.    Без контроля взрослых ни в коем случае не встречайтесь с людьми, с которыми познакомились в сети Интернет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8.    Если в сети необходимо пройти регистрацию, то должны сделать ее так, чтобы в ней не было указано никакой личной информации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9.    Не всей  информации, которая размещена в Интернете, можно верить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10.    Не оставляйте без присмотра компьютер с важными сведениям на экране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11.    Не сохраняйте важные сведения на общедоступном компьютере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Советы по безопасности в сети Интернет для детей 7-8 лет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Создайте список домашних правил посещения Интернет при участии детей и требуйте его выполнения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Требуйте от вашего ребенка соблюдения временных норм нахождения за компьютером. 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Компьютер с подключением в Интернет должен находиться в общей комнате под присмотром родителей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Используйте специальные детские поисковые машины, типа MSN Kids Search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Создайте семейный электронный ящик чтобы не позволить детям иметь собственные адреса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аучите детей не загружать файлы, программы или музыку без вашего согласия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В «белый» список сайтов, разрешенных для посещения, вносите только сайты с хорошей репутацией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е забывайте беседовать с детьми об их друзьях в Интернет, как если бы речь шла о друзьях в реальной жизни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Советы по безопасности для детей от 9 до 12 лет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Создайте список домашних правил посещения Интернет при участии детей и требуйте его выполнения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Компьютер с подключением в Интернет должен находиться в общей комнате под присмотром родителей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е забывайте беседовать с детьми об их друзьях в Интернет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астаивайте, чтобы дети никогда не соглашались на личные встречи с друзьями по Интернет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озволяйте детям заходить только на сайты из «белого» списка, который создайте вместе с ними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b/>
          <w:bCs/>
          <w:color w:val="282828"/>
          <w:sz w:val="28"/>
          <w:szCs w:val="28"/>
        </w:rPr>
        <w:t>Советы по безопасности в этом возрасте от 13 до 17 лет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Создайте список домашних правил посещения Интернет при участии подростков и требуйте безусловного его выполнения. Укажите список запрещенных сайтов («черный список»), часы работы в Интернет, руководство по общению в Интернет (в том числе в чатах)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Компьютер с подключением к сети Интернет должен находиться в общей комнате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е забывайте беседовать с детьми об их друзьях в Интернет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Настаивайте на том, чтобы дети никогда не встречались лично с друзьями из сети Интернет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омогите им защититься от спама. Научите подростков не выдавать в Интернет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/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shd w:fill="FFFFFF" w:val="clear"/>
        <w:spacing w:lineRule="atLeast" w:line="270"/>
        <w:ind w:left="-540" w:firstLine="540"/>
        <w:jc w:val="both"/>
        <w:textAlignment w:val="baseline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•    </w:t>
      </w:r>
      <w:r>
        <w:rPr>
          <w:color w:val="282828"/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ind w:left="-540" w:firstLine="54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0:00Z</dcterms:created>
  <dc:creator>Рамиля</dc:creator>
  <dc:description/>
  <cp:keywords/>
  <dc:language>en-US</dc:language>
  <cp:lastModifiedBy>Рамиля</cp:lastModifiedBy>
  <dcterms:modified xsi:type="dcterms:W3CDTF">2020-08-06T13:59:00Z</dcterms:modified>
  <cp:revision>2</cp:revision>
  <dc:subject/>
  <dc:title>ПАМЯТКА по безопасности детей в сети Интернет</dc:title>
</cp:coreProperties>
</file>